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КВФ-3/2,1 (внутренние поверхности из нержавеющей ст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предназначена для дезинфекции (дезинсекции) одежды, обуви, постельных принадлежностей и других вещей по паровоздушному и пароформалиновому мет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ирование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сварной неразб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внутренних поверхностей камеры, соприкасающихся с водяным паром, парами формальдегида и амми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ржавеющая ста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абочий объем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х950х16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х1074х18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отсоединения блока с парогенератором от рабочей ка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600х18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сохранения герметичности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жидкостный термометр-индикатор, встроенный в дверь «чистой»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внутри ка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для автоматического контроля температуры в ка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рогенератора вне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огенератора, л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бечайки парогенератора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ок парогенератора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крышки парогенератора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итель пароген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температура воды и пара в парогенераторе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атчик для автоматического контроля температуры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производительность парогенератора, кг/час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в парогенераторе, в диапазоне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авления срабатывания предохранительного клап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3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генератор и автоматическое поддержание ее на необходимом уровне в течение всего цикл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ля контроля давления в парогенера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азрешения автоматической подачи пара в дезка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ь ручной подачи пара в дезка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асыщенного водяного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защитный зонт, предотвращающий попадание конденсата на дезинфицирующ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загрузочная с двумя направляющими для размещения вешалок и опорами для по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воздуховод с клапаном для удаления пар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для удаления пара из камеры после завершени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чное вентиляционное отверстие в нижней части камеры с клапаном и винтовым механизмом за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 закрытия приточного и вытяжного вентиляционных отверстий во время экс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ля слива воды из пароген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ливной патрубок для слива конденсата из к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 с воронкой и краном для зали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с краном для слива остатков формалина после нейтр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инструкция по эксплуа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лока управления дезинфекционной кам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Gmailm8360086027179996648gmaililmailrucssattributepostfix">
    <w:name w:val="gmail-m_-8360086027179996648gmail-il_mailru_css_attribute_postfix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full">
    <w:name w:val="extendedtext-full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8:00Z</dcterms:created>
  <dc:creator>User</dc:creator>
  <dc:description/>
  <dc:language>en-US</dc:language>
  <cp:lastModifiedBy>Якорева Ксения</cp:lastModifiedBy>
  <cp:lastPrinted>2012-03-05T10:24:00Z</cp:lastPrinted>
  <dcterms:modified xsi:type="dcterms:W3CDTF">2021-10-05T07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20A000A94CC789F001F56FD1C2DB</vt:lpwstr>
  </property>
  <property fmtid="{D5CDD505-2E9C-101B-9397-08002B2CF9AE}" pid="3" name="KSOProductBuildVer">
    <vt:lpwstr>1049-11.2.0.10296</vt:lpwstr>
  </property>
</Properties>
</file>